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ádió Közhasznú Alapítvány</w:t>
      </w:r>
    </w:p>
    <w:p>
      <w:pPr>
        <w:pStyle w:val="Normal"/>
        <w:rPr/>
      </w:pPr>
      <w:r>
        <w:rPr/>
        <w:t>Budapest</w:t>
      </w:r>
    </w:p>
    <w:p>
      <w:pPr>
        <w:pStyle w:val="Normal"/>
        <w:rPr/>
      </w:pPr>
      <w:r>
        <w:rPr/>
        <w:t>Hollán Ernő u. 52.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Alapítvá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Örömmel vettük, hogy az Alapítvány megkereste iskolánkat drog-prevenciós előadásaival. Több osztályunk részt vett ezeken az előadásokon, melyet a „Drogokról másképpen” címmel hirdettek meg. Diákjaink visszajelzése és a kollégák egybehangzó véleménye alapján szerettük volna, ha tanári továbbképzés keretében a pedagógusaink elsajátítják ezt a szemléletmódot és képesek átadni tanulóink számára is. Az előadást beépítettük félévi értekezletünk tematikájába, melyen Marosi Antal és dr. Balogh Sándor érdekes, meghökkentő, jól használható anyagot adott át.</w:t>
      </w:r>
    </w:p>
    <w:p>
      <w:pPr>
        <w:pStyle w:val="Normal"/>
        <w:jc w:val="both"/>
        <w:rPr/>
      </w:pPr>
      <w:r>
        <w:rPr/>
        <w:t>Ezúton  köszönjük a lehetőséget, reméljük a továbbiakban is együtt tudunk működni.</w:t>
      </w:r>
    </w:p>
    <w:p>
      <w:pPr>
        <w:pStyle w:val="Normal"/>
        <w:jc w:val="both"/>
        <w:rPr/>
      </w:pPr>
      <w:r>
        <w:rPr/>
        <w:t>Felajánljuk, hogy a módszer fejlesztésében referencia iskolaként kapcsolódun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ósd,2010.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örök Csa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gaz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ötvös József Általános Művelődési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2049 Diósd, Gárdonyi Géza u. 14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06 23 381 041, 381 8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.85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ötvös József Általános Művelődési Központ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2049 Diósd, Gárdonyi Géza u. 14.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06 23 381 041, 381 8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90245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4:00Z</dcterms:created>
  <dc:creator>amk</dc:creator>
  <dc:description/>
  <cp:keywords/>
  <dc:language>en-US</dc:language>
  <cp:lastModifiedBy>MS-USER</cp:lastModifiedBy>
  <cp:lastPrinted>2010-04-28T10:04:00Z</cp:lastPrinted>
  <dcterms:modified xsi:type="dcterms:W3CDTF">2015-06-02T13:44:00Z</dcterms:modified>
  <cp:revision>2</cp:revision>
  <dc:subject/>
  <dc:title>A jelenlegi osztálylétszámaink a félévi beszámoló alapján a következők</dc:title>
</cp:coreProperties>
</file>